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ÖÆè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²ÜàôÜ Ð²Ú²êî²ÜÆ Ð²Üð²äºîàôÂÚ²Ü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ñÙ³íÇñÇ Ù³ñ½Ç ³é³çÇÝ ³ïÛ³ÝÇ ¹³ï³ñ³ÝÁ Ñ»ï¨Û³É Ï³½Ùáí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</w:t>
      </w:r>
      <w:r>
        <w:rPr>
          <w:rFonts w:cs="Arial Armenian" w:ascii="Arial Armenian" w:hAnsi="Arial Armenian"/>
        </w:rPr>
        <w:t>Ü³Ë³·³ÑáÕ ¹³ï³íáñ         ². ²Õ³ÙÛ³Ý</w:t>
      </w:r>
    </w:p>
    <w:p>
      <w:pPr>
        <w:pStyle w:val="Normal"/>
        <w:ind w:left="708" w:firstLine="708"/>
        <w:rPr/>
      </w:pPr>
      <w:r>
        <w:rPr>
          <w:rFonts w:eastAsia="Arial Armenian" w:cs="Arial Armenian" w:ascii="Arial Armenian" w:hAnsi="Arial Armenian"/>
        </w:rPr>
        <w:t xml:space="preserve">   </w:t>
      </w:r>
      <w:r>
        <w:rPr>
          <w:rFonts w:cs="Arial Armenian" w:ascii="Arial Armenian" w:hAnsi="Arial Armenian"/>
        </w:rPr>
        <w:tab/>
        <w:t xml:space="preserve">  ø³ñïáõÕ³ñáõÃÛ³Ùµ`               Ð. êÇÙáÝÛ³ÝÇ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</w:t>
      </w:r>
      <w:r>
        <w:rPr>
          <w:rFonts w:cs="Arial Armenian" w:ascii="Arial Armenian" w:hAnsi="Arial Armenian"/>
        </w:rPr>
        <w:t xml:space="preserve">Ø³ëÝ³ÏóáõÃÛ³Ùµ`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</w:t>
      </w:r>
      <w:r>
        <w:rPr>
          <w:rFonts w:cs="Arial Armenian" w:ascii="Arial Armenian" w:hAnsi="Arial Armenian"/>
        </w:rPr>
        <w:t>Ð³ÛóíáñÇ Ý»ñÏ³Û³óáõóÇã        ². ØÏñïãÛ³ÝÇ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6Ã. ÑáõÝí³ñÇ 27-ÇÝ, ²ñÙ³íÇñ ù³Õ³ùáõÙ, ¹éÝµ³ó ¹³ï³Ï³Ý ÝÇëïáõÙ, ùÝÝ»ó ù³Õ. ·áñÍÝ Áëï Ñ³ÛóÇ §ÆÝýáñÙ³óÇ³ÛÇ ³½³ïáõÃÛ³Ý Ï»ÝïñáÝ¦ ÐÎ-Ç ÁÝ¹¹»Ù ²ñÙ³íÇñÇ Ù³ñ½Ç ÈáõÏ³ßÇÝÇ ·ÛáõÕ³å»ï³ñ³ÝÇ` ï»Õ»Ï³ïíáõÃÛáõÝ ïñ³Ù³¹ñ»Éáõ å³Ñ³ÝçÇ å³ëÇÝ:</w:t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ÛóíáñÇ Ý»ñÏ³Û³óáõóÇã ²ñÃáõñ Ø³ÏñïãÛ³ÝÁ Ñ³ÛóÁ åÝ¹»ó ¨ ¹³ï³ñ³ÝÇÝ Ñ³ÛïÝ»ó, áñ Ñ³Ù³Ó³ÛÝ §î»Õ»Ï³ïíáõÃÛ³Ý ³½³ïáõÃÛ³Ý Ù³ëÇÝ¦ ÐÐ ûñ»ÝùÇ 6-ñ¹ Ñá¹í³ÍÇ 1-ÇÝ Ï»ïÇ Ñ³Ûóíáñ Ï³½Ù³Ï»ñåáõÃÛáõÝÁ 22.11.2005Ã. å³ï³ëË³ÝáÕ ²ñÙ³íÇñÇ Ù³ñ½Ç ÈáõÏ³ßÇÝÇ ·ÛáõÕ³å»ï³ñ³ÝÇÝ ËÝ¹ñ»É ¿ ïñ³Ù³¹ñ»É 2005Ã. ÁÝÃ³óùáõÙ ÑáÕÑ³ïÏ³óáõÙÝ»ñÇ í»ñ³µ»ñÛ³É Ï³Û³óñ³ß áñáßáõÙÝ»ñÁ, ³ÛÝ ³ÝÓ³Ýó ó³ÝÏÁ, áõÙ Ñ³ïÏ³óí»É »Ý Ñ³ßí»ïíáõÃÛáõÝÝ»ñ, ÇÝãå»ë Ý³¨ Ñ³ïÏ³óÙ³Ý ·ÝÇ í»ñ³µ»ñÛ³É ï»Õ»ÏáõÃÛáõÝÝ»ñ, ë³Ï³ÛÝ å³ï³ëË³ÝáÕÇ ÏáÕÙÇó áã ÙÇ å³ï³ëË³Ý ãÇ ïñí»É: ²ÛÝáõÑ»ï»¨ 19.12.2005Ã. ÏñÏÇÝ ³Ý·³Ù Ñ³Ûóíáñ Ï³½Ù³Ï»ñåáõÃÛáõÝÁ å³ï³ëË³ÝáÕÇó ËÝ¹ñ»É ¿ ïñ³Ù³¹ñ»É í»ñÁ Ýßí³Í ï»Õ»Ï³ïíáõÃÛáõÝÁ, ë³Ï³ÛÝ ÝáñÇó áã ÙÇ å³ï³ëË³Ý ãÇ ëï³ó»É:</w:t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ÛóíáñÇ Ý»ñÏ³Û³óáõóÇã ². ØÏñïãÛ³ÝÁ ¹³ï³ñ³ÝÇó ËÝ¹ñ»ó ²ñÙ³íÇñÇ Ù³ñ½Ç ÈáõÏ³ßÇÝÇ ·ÛáõÕ³å»ï³ñ³ÝÇÝ å³ñï³íáñ»óÝ»É ïñ³Ù³¹ñ»É í»ñÁ Ýßí³Í ï»Õ»Ï³ïíáõÃÛáõÝÝ»ñÁ ¨ í»ñçÇÝÇóë Ñû·áõï Ñ³Ûóíáñ Ï³½Ù³Ï»ñåáõÃÛ³Ý µéÝ³·³ÝÓ»É Ý³Ë³å»ë í×³ñí³Í å»ï³Ï³Ý ïáõñùÇ ·áõÙ³ñÁ:</w:t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ä³ï³ëË³ÝáÕ ²ñÙ³íÇñÇ Ù³ñ½Ç ÈáõÏ³ßÇÝÇ ·ÛáõÕ³å»ï³ñ³ÝÁ å³ïß³× Ï³ñ·áí Í³Ýáõóí³Í ÉÇÝ»Éáí ¹³ï³Ï³Ý ÝÇëïÇ í³ÛñÇ ¨ Å³Ù³Ý³ÏÇ Ù³ëÇÝ ãÇ Ý»ñÏ³Û³ó»É ¹³ï³Ï³Ý ÝÇëïÇÝ, áõëïÇ ¹³ï³ñ³ÝÁ Õ»Ï³í³ñí»Éáí ÐÐ ù³Õ. ¹³ï. ûñ-Ç 118 Ñá¹í³ÍÇ 2-ñ¹ Ù³ëáí ù³Õ. ·áñÍÁ ùÝÝ»ó Ýñ³  µ³ó³Ï³ÛáõÃÛ³Ùµ: </w:t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Èë»Éáí Ñ³ÛóíáñÇ Ý»ñÏ³Û³óáõóãÇ µ³ó³ïñáõÃÛáõÝÁ, Ñ»ï³½áï»Éáí ¨ ·Ý³Ñ³ï»Éáí ù³Õ. ·áñÍÇ ³å³óáõÏóÝ»ñÁ, ¹³ï³ñ³ÝÁ ·ïÝáõÙ ¿, áñ Ñ³ÛóÁ ÑÇÙÝ³íáñ ¿, ³ÛÝ µËáõÙ ¿ §î»Õ»Ï³ïíáõÃÛ³Ý ³½³ïáõÃÛ³Ý Ù³ëÇÝ¦ ÐÐ ûñ»ÝùÇ 6-ñ¹ ¨ 14-ñ¹ Ñá¹í³ÍÝ»ñÇ 1-ÇÝ Ï»ï»ñÇ å³Ñ³ÝçÝáñÇó, áõëïÇ »ÝÃ³Ï³ ¿ µ³í³ñ³ñÙ³Ý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»ñá·ñÛ³ÉÇ ÑÇÙ³Ý íñ³ ¨ Õ»Ï³í³ñí»Éáí ÐÐ ù³Õ. ¹³ï. ûñ-Ç 130-132 ¨ 137 Ñá¹í³ÍÝ»ñáí, ¹³ï³ñ³ÝÁ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Öèºò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</w:t>
      </w:r>
      <w:r>
        <w:rPr>
          <w:rFonts w:cs="Arial Armenian" w:ascii="Arial Armenian" w:hAnsi="Arial Armenian"/>
        </w:rPr>
        <w:t>Ð³ÛóÁ µ³í³ñ³ñ»É:</w:t>
      </w:r>
    </w:p>
    <w:p>
      <w:pPr>
        <w:pStyle w:val="Normal"/>
        <w:numPr>
          <w:ilvl w:val="0"/>
          <w:numId w:val="1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³ñï³íáñ»óÝ»É ²ñÙ³íÇñÇ Ù³ñ½Ç ÈáõÏ³ßÇÝÇ ·ÛáõÕ³å»ï³ñ³ÝÇÝ §ÆÝýáñÙ³óÇ³ÛÇ ³½³ïáõÃÛ³Ý Ï»ÝïñáÝ¦ ÐÎ-ÇÝ ïñ³Ù³¹ñ»É 2005Ã. ÁÝÃ³óùáõÙ ÑáÕÑ³ïÏ³óáõÙÝ»ñÇ / ë»÷³Ï³ÝáõÃÛ³Ý ¨ í³ñÓ³Ï³ÉáõÃÛ³Ý Çñ³íáõÝùáí/ í»ñ³µ»ñÛ³É Ï³Û³óí³Í áñáßáõÙÝ»ñÇ å³ï×»ÝÝ»ñÁ, ³ÛÝ ³ÝÓ³Ýó ó³ÝÏÁ, áõÙ Ñ³ïÏ³óí»É »Ý ÑáÕ³ï³ñ³ÍáõÃÛáõÝÝ»ñÁ, ÇÝãå»ë Ý³¨ ¹ñ³Ýó Ñ³ïÏ³óÙ³Ý ·ÝÇ í»ñ³µ»ñÛ³É ï»Õ»ÏáõÃÛáõÝÝ»ñÁ:</w:t>
      </w:r>
    </w:p>
    <w:p>
      <w:pPr>
        <w:pStyle w:val="Normal"/>
        <w:numPr>
          <w:ilvl w:val="0"/>
          <w:numId w:val="1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ñÙ³íÇñÇ Ù³ñ½Ç ÈáõÏ³ßÇÝÇ ·ÛáõÕ³å»ï³ñ³ÝÇó Ñû·áõï §ÆÝýáñÙ³óÇ³ÛÇ ³½³ïáõÃÛ³Ý Ï»ÝïñáÝ¦ ÐÎ-Ç µéÝ³·³ÝÓ»É 4.000 / ãáñë Ñ³½³ñ/ ¹ñ³Ù, áñå»ë å»ï³Ï³Ý ïáõñùÇ ·áõÙ³ñ:</w:t>
      </w:r>
    </w:p>
    <w:p>
      <w:pPr>
        <w:pStyle w:val="Normal"/>
        <w:ind w:firstLine="675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675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×ÇéÁ Ï³ÙáíÇÝ ãÏ³ï³ñ»Éáõ ¹»åùáõÙ, ³ÛÝ ÏÏ³ï³ñíÇ ¸²ÐÎ Í³é³ÛáõÃÛ³Ý ÙÇçáóáí` å³ñï³å³ÝÇ Ñ³ßíÇÝ:</w:t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×ÇéÁ Ï³ñáÕ ¿ µáÕáù³ñÏí»É ÐÐ ù³Õ³ù³óÇ³Ï³Ý ·áñÍ»ñáí í»ñ³ùÝÝÇã ¹³ï³ñ³Ý 15-ûñÛ³ Å³ÙÏ»ïáõÙ:</w:t>
      </w:r>
    </w:p>
    <w:p>
      <w:pPr>
        <w:pStyle w:val="Normal"/>
        <w:ind w:left="675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75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>
          <w:rFonts w:cs="Arial Armenian" w:ascii="Arial Armenian" w:hAnsi="Arial Armenian"/>
        </w:rPr>
        <w:t xml:space="preserve">¸²î²ìàð </w:t>
        <w:tab/>
        <w:tab/>
        <w:tab/>
        <w:tab/>
        <w:tab/>
        <w:tab/>
        <w:tab/>
        <w:tab/>
        <w:t xml:space="preserve">    </w:t>
        <w:tab/>
        <w:t xml:space="preserve">             ². ²¸²ØÚ²Ü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28:00Z</dcterms:created>
  <dc:creator>UNICOMP</dc:creator>
  <dc:description/>
  <dc:language>en-US</dc:language>
  <cp:lastModifiedBy>UNICOMP</cp:lastModifiedBy>
  <dcterms:modified xsi:type="dcterms:W3CDTF">2006-04-17T10:29:00Z</dcterms:modified>
  <cp:revision>1</cp:revision>
  <dc:subject/>
  <dc:title>ìÖÆè</dc:title>
</cp:coreProperties>
</file>